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2670" cy="70104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scription de fonctio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mployé.e d’administratio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Service : </w:t>
      </w:r>
      <w:r>
        <w:rPr>
          <w:rFonts w:cs="Calibri Light" w:ascii="Calibri Light" w:hAnsi="Calibri Light" w:asciiTheme="majorHAnsi" w:cstheme="majorHAnsi" w:hAnsiTheme="majorHAnsi"/>
        </w:rPr>
        <w:t xml:space="preserve">Population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Objectif :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ous la supervision du Responsable des Services Population-État civil, l’employé.e d’administration au Service Population reçoit, écoute et gère les demandes des citoyens de la Ville, relatives aux matières concernées (délivrance des documents de base relatifs à la Population, cartes d’identité, passeports, permis de conduire, démarches de domiciliation, le regroupement familial, l’accès au territoire, le séjour, l’établissement et l’éloignement des étrangers). </w:t>
      </w:r>
      <w:r>
        <w:rPr>
          <w:rFonts w:cs="" w:ascii="Calibri Light" w:hAnsi="Calibri Light" w:asciiTheme="majorHAnsi" w:cstheme="majorBidi" w:hAnsiTheme="majorHAnsi"/>
        </w:rPr>
        <w:t xml:space="preserve">Il/elle participe activement à l’amélioration continue des procédures du Service en relayant notamment les difficultés rencontrées à sa hiérarchie et en participant activement à l’amélioration.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issions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28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Assumer la responsabilité de son propre travail.</w:t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Calibri Light" w:hAnsi="Calibri Light" w:cs="" w:asciiTheme="majorHAnsi" w:cstheme="majorBidi" w:hAnsiTheme="majorHAnsi"/>
          <w:sz w:val="22"/>
          <w:szCs w:val="22"/>
        </w:rPr>
      </w:pPr>
      <w:r>
        <w:rPr>
          <w:rFonts w:cs="" w:ascii="Calibri Light" w:hAnsi="Calibri Light" w:asciiTheme="majorHAnsi" w:cstheme="majorBidi" w:hAnsiTheme="majorHAnsi"/>
          <w:sz w:val="22"/>
          <w:szCs w:val="22"/>
        </w:rPr>
        <w:t>Effectuer le travail dans un souci de qualité et de collaboration.</w:t>
      </w:r>
    </w:p>
    <w:p>
      <w:pPr>
        <w:pStyle w:val="NormalWeb"/>
        <w:shd w:val="clear" w:color="auto" w:fill="FFFFFF"/>
        <w:spacing w:beforeAutospacing="0" w:before="0" w:after="28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" w:ascii="Calibri Light" w:hAnsi="Calibri Light" w:asciiTheme="majorHAnsi" w:cstheme="majorBidi" w:hAnsiTheme="majorHAnsi"/>
          <w:sz w:val="22"/>
          <w:szCs w:val="22"/>
        </w:rPr>
        <w:t>Effectuer les tâches en toute autonomie sans supervision continue.</w:t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Calibri Light" w:hAnsi="Calibri Light" w:cs="" w:asciiTheme="majorHAnsi" w:cstheme="majorBidi" w:hAnsiTheme="majorHAnsi"/>
          <w:sz w:val="22"/>
          <w:szCs w:val="22"/>
        </w:rPr>
      </w:pPr>
      <w:r>
        <w:rPr>
          <w:rFonts w:cs="" w:ascii="Calibri Light" w:hAnsi="Calibri Light" w:asciiTheme="majorHAnsi" w:cstheme="majorBidi" w:hAnsiTheme="majorHAnsi"/>
          <w:sz w:val="22"/>
          <w:szCs w:val="22"/>
        </w:rPr>
        <w:t>Participer à l’amélioration continue des procédur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Tâches générales 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Assurer un accueil de qualité auprès des citoyen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Assurer la gestion du guichet pour les demandes des citoyen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Assurer la gestion de l’e guichet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nformer les citoyens sur le contenu, les conditions et les procédures à suivre pour l’obtention de document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élivrer les documents demandés après vérification s’il échet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ssurer le suivi des dossier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ener les recherches nécessaires au bon suivi des demandes pour fournir les informations pertinentes à l’avancée du dossier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ontrôler les conditions à respecter pour la délivrance des documents officiel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ssurer les permanences du service, suivant un roulement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Contribuer au projet ICA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ompétences relationnelles et professionnelles</w:t>
      </w:r>
    </w:p>
    <w:p>
      <w:pPr>
        <w:pStyle w:val="Normal"/>
        <w:tabs>
          <w:tab w:val="clear" w:pos="708"/>
          <w:tab w:val="center" w:pos="4537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Excellentes compétences organisationnelles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Fortes compétences en communication écrite et verbale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îtrise des logiciels de fonction : </w:t>
      </w:r>
      <w:r>
        <w:rPr/>
        <w:t>Saphir, Belpic, Belpas, Mercurius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Connaissance des procédures et des législations. 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apacité à travailler de manière autonome tout en faisant partie intégrante d'une équipe.</w:t>
      </w:r>
    </w:p>
    <w:p>
      <w:pPr>
        <w:pStyle w:val="Normal"/>
        <w:spacing w:lineRule="auto" w:line="240" w:before="0" w:after="0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Capacité à gérer plusieurs tâches simultanément, à prioriser les urgences et à respecter les délais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apacité à travailler en équipe et à collaborer avec différents services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lations managériales et collaboration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L’agent rend compte directement au responsable des services Population/Etat civil. </w:t>
      </w:r>
    </w:p>
    <w:p>
      <w:pPr>
        <w:pStyle w:val="Normal"/>
        <w:spacing w:lineRule="auto" w:line="240" w:before="0" w:after="0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Il/elle collabore étroitement avec les membres de l'équipe, ainsi que de l’ensemble des services de l’administration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7774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05a3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3409c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409c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82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4c082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c08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3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c13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409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409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c08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c08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79</Words>
  <Characters>2087</Characters>
  <CharactersWithSpaces>24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9:00Z</dcterms:created>
  <dc:creator>Marie Michaux</dc:creator>
  <dc:description/>
  <dc:language>en-US</dc:language>
  <cp:lastModifiedBy>Marie Michaux</cp:lastModifiedBy>
  <cp:lastPrinted>2024-07-09T12:30:00Z</cp:lastPrinted>
  <dcterms:modified xsi:type="dcterms:W3CDTF">2024-09-3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